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lo Dichiarazione Offerta Canone gest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CCCCC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ANIFESTAZIONE D’INTERESSE PER LA GESTIONE E UTILIZZ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CCCCC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LLA PALESTRA DI VIA ORTAGL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CCCCC" w:val="clear"/>
        <w:jc w:val="center"/>
        <w:rPr/>
      </w:pPr>
      <w:r>
        <w:rPr>
          <w:b/>
          <w:u w:val="single"/>
        </w:rPr>
        <w:t xml:space="preserve">Dichiarazione del canone annuale di gestio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gnome e nom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___________________________________(___), il 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luogo) (prov) (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_________________________________(____) Via________________________n: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luogo) (prov) (indirizz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nome del concorrente “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n sede legale in _____________________________(___) Via _______________________n.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luogo) (prov) (indirizz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ella sua qualità d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rare la casella che interess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are o Legale rappresentant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uratore speciale /gener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FFRE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er la concessione in oggetto un </w:t>
      </w:r>
      <w:r>
        <w:rPr>
          <w:rFonts w:cs="Arial" w:ascii="Arial" w:hAnsi="Arial"/>
          <w:b/>
          <w:bCs/>
          <w:sz w:val="20"/>
          <w:szCs w:val="20"/>
        </w:rPr>
        <w:t>canone annuale</w:t>
      </w:r>
      <w:r>
        <w:rPr>
          <w:rFonts w:cs="Arial" w:ascii="Arial" w:hAnsi="Arial"/>
          <w:sz w:val="20"/>
          <w:szCs w:val="20"/>
        </w:rPr>
        <w:t xml:space="preserve"> di gestione di ……………………………. (diconsi .....................................................) corrispondente a un canone di gestione complessivo nel biennio 2025/27 pari a Euro ............................................... (diconsi Euro ...................................................................................................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offerta sarà vincolante per l’impresa per 180 giorni a decorrere dalla data fissata per la gara.</w:t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ltesto3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 xml:space="preserve">               Firma 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jc w:val="both"/>
        <w:rPr/>
      </w:pPr>
      <w:r>
        <w:rPr/>
        <w:t>N.B - Qualora la documentazione venga sottoscritta dal “procuratore/i” della società, dovrà essere allegata copia della relativa procura notarile (GENERALE O SPECIALE) o altro documento da cui evincere i poteri di rappresentanza.</w:t>
      </w:r>
    </w:p>
    <w:p>
      <w:pPr>
        <w:pStyle w:val="Corpodeltesto3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22:00Z</dcterms:created>
  <dc:creator>Carrero</dc:creator>
  <dc:description/>
  <cp:keywords/>
  <dc:language>en-US</dc:language>
  <cp:lastModifiedBy>Comune Di Seniga 3</cp:lastModifiedBy>
  <cp:lastPrinted>2017-04-21T13:23:00Z</cp:lastPrinted>
  <dcterms:modified xsi:type="dcterms:W3CDTF">2025-07-25T12:12:00Z</dcterms:modified>
  <cp:revision>19</cp:revision>
  <dc:subject/>
  <dc:title>Modello  Dichiarazione Offerta Economica</dc:title>
</cp:coreProperties>
</file>